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19-06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5 года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ковой Инны Викторовны, * года рождения, уроженки *, ИНН *, паспорт серия *, зарегистрированной и проживающей по адресу: *, являющейся должностным лицом *, юридический адрес организации: 628331 ХМАО-Югра, Нефтеюганский район, пгт. Пойковский, тер. Промзона, 35а, ИНН/КПП 8619017981/861901001, ранее к административной ответственности за нарушение налогового законодательства не привлекавшей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наткова И.В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, юридический адрес организации: 628331 ХМАО-Югра, Нефтеюганский район, пгт. Пойковский, тер. Промзона, 35а, не предоставила в установленный законом срок налоговый расчет по страховым взносам за 6 месяца, квартальный 2024 года. Срок предоставления расчета не позднее 24-00 часов 25.07.2024 года. Фактически расчет предоставлен 19.08.2024 год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Игнаткова И.В. не явилась, о времени и месте рассмотрения дела об административном правонарушении извещалась судебной повесткой, повестка возвращена в суд по истечении срока хранения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Игнатковой И.В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Игнаткову И.В. виновной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Игнатковой И.В.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4344001057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0.12.2024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Игнаткова И.В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, юридический адрес организации: 628331 ХМАО-Югра, Нефтеюганский район, пгт. Пойковский, тер. Промзона, 35а, не предоставила в установленный законом срок налоговый расчет по страховым взносам за 6 месяца, квартальный 2024 года. Срок предоставления расчета не позднее 24-00 часов 25.07.2024 года. Фактически расчет предоставлен 19.08.2024 года</w:t>
      </w:r>
      <w:r>
        <w:rPr>
          <w:sz w:val="28"/>
          <w:lang w:val="ru-RU"/>
        </w:rPr>
        <w:t xml:space="preserve">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6 месяцев, квартальный 2024 года предоставлен 19.08.2024 года;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07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Игнаткова И.В., являла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6 месяцем, квартальный 2024 года - не позднее 24:00 часов 25.07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6 месяцев, квартальный 2024 года представлен – 19.08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Игнатковой И.В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 4.2, ст.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, личность виновной, и приходит к выводу о назначении наказания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Игнаткову Инну Виктор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Е.В. Ке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